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EXMO. SR. DR. JUIZ DE DIREITO DA 39</w:t>
      </w:r>
      <w:r>
        <w:rPr>
          <w:rFonts w:cs="Courier New" w:ascii="Courier New" w:hAnsi="Courier New"/>
          <w:sz w:val="28"/>
          <w:vertAlign w:val="superscript"/>
        </w:rPr>
        <w:t>a</w:t>
      </w:r>
      <w:r>
        <w:rPr>
          <w:rFonts w:cs="Courier New" w:ascii="Courier New" w:hAnsi="Courier New"/>
          <w:sz w:val="28"/>
        </w:rPr>
        <w:t xml:space="preserve"> VARA CÍVEL DA COMARCA DA CAPITAL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Processo no. 01/139565-6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>, nos autos da AÇÃO ORDINÁRIA proposta em face de CREDICARD S/A ADMINISTRADORA DE CARTÕES DE CRÉDITO, pela Defensora Pública infra assinada, vem oferecer suas CONTRA RAZÕES ao agravo retido de fls, na forma abaixo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>Trata-se de agravo retido pelo qual a parte manifesta seu inconformismo com a r. decisão de fls. que homologou os honorários requeridos pelo i. Perito nomeado, arbitrando-os em quantia correspondente a R$ 2.800,00 (dois mil e oitocentos reais)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Entende o Agravante que os honorários foram arbitrados em valor excessivo, posto que muito superiores ao valor do contrato, além de não ser complexo o exame pericial a ser realizado, sendo certo que as periciais judiciais em casos assemelhados não ultrapassam a quantia de R$ 1.800,00 (hum mil e oitocentos reais)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>Data vênia, não assiste razão ao Agravante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A perícia a ser realizada afigura-se complexa, exigindo do i. Expert a resposta a extensa quesitação formulada pelas partes, além da apresentação de, ao menos, quatro planilhas demonstrativas dos cálculos efetuados para apurar a incidência de juros capitalizados e a cobrança de juros superiores aos limites legais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>Isto posto, espera o Agravado seja mantida a d. decisão guerread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Pede deferiment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Rio de Janeiro, 9 de abril de 2005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</w:r>
    </w:p>
    <w:sectPr>
      <w:type w:val="nextPage"/>
      <w:pgSz w:w="12240" w:h="15840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5:27:00Z</dcterms:created>
  <dc:creator>Workstation</dc:creator>
  <dc:description/>
  <dc:language>en-US</dc:language>
  <cp:lastModifiedBy>Guilherme</cp:lastModifiedBy>
  <cp:lastPrinted>2005-04-12T12:35:00Z</cp:lastPrinted>
  <dcterms:modified xsi:type="dcterms:W3CDTF">2005-08-26T22:46:00Z</dcterms:modified>
  <cp:revision>3</cp:revision>
  <dc:subject/>
  <dc:title>EXMO</dc:title>
</cp:coreProperties>
</file>